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Лесковац, Светозара Марковића 110                                                 Инфо пулт: 016/252-500, 3454-544; факс: 016/3444-5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На основу члана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3. </w:t>
      </w:r>
      <w:r>
        <w:rPr>
          <w:rFonts w:cs="Calibri" w:ascii="Calibri" w:hAnsi="Calibri"/>
          <w:sz w:val="24"/>
          <w:szCs w:val="24"/>
          <w:lang w:val="sr-RS"/>
        </w:rPr>
        <w:t>став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3. </w:t>
      </w:r>
      <w:r>
        <w:rPr>
          <w:rFonts w:cs="Calibri" w:ascii="Calibri" w:hAnsi="Calibri"/>
          <w:sz w:val="24"/>
          <w:szCs w:val="24"/>
          <w:lang w:val="sr-RS"/>
        </w:rPr>
        <w:t>Закона о јавним набавкама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("</w:t>
      </w:r>
      <w:r>
        <w:rPr>
          <w:rFonts w:cs="Calibri" w:ascii="Calibri" w:hAnsi="Calibri"/>
          <w:sz w:val="24"/>
          <w:szCs w:val="24"/>
          <w:lang w:val="sr-RS"/>
        </w:rPr>
        <w:t>Службени гласник РС</w:t>
      </w:r>
      <w:r>
        <w:rPr>
          <w:rFonts w:cs="Times YU;Courier New" w:ascii="Calibri" w:hAnsi="Calibri"/>
          <w:sz w:val="24"/>
          <w:szCs w:val="24"/>
          <w:lang w:val="sr-RS"/>
        </w:rPr>
        <w:t xml:space="preserve">" </w:t>
      </w:r>
      <w:r>
        <w:rPr>
          <w:rFonts w:cs="Calibri" w:ascii="Calibri" w:hAnsi="Calibri"/>
          <w:sz w:val="24"/>
          <w:szCs w:val="24"/>
          <w:lang w:val="sr-RS"/>
        </w:rPr>
        <w:t xml:space="preserve">број </w:t>
      </w:r>
      <w:r>
        <w:rPr>
          <w:rFonts w:cs="Times YU;Courier New" w:ascii="Calibri" w:hAnsi="Calibri"/>
          <w:sz w:val="24"/>
          <w:szCs w:val="24"/>
          <w:lang w:val="sr-RS"/>
        </w:rPr>
        <w:t xml:space="preserve">124/12, 14/15 </w:t>
      </w:r>
      <w:r>
        <w:rPr>
          <w:rFonts w:cs="Calibri" w:ascii="Calibri" w:hAnsi="Calibri"/>
          <w:sz w:val="24"/>
          <w:szCs w:val="24"/>
          <w:lang w:val="sr-RS"/>
        </w:rPr>
        <w:t>и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8/2015), на захтев за појашњење конкурсне документације од стране заинтересованог лица у поступку јавне набавке ауто делова и потрошног  материјала за возила, </w:t>
      </w:r>
      <w:r>
        <w:rPr>
          <w:rFonts w:cs="Calibri" w:ascii="Calibri" w:hAnsi="Calibri"/>
          <w:sz w:val="24"/>
          <w:szCs w:val="24"/>
          <w:lang w:val="sr-RS"/>
        </w:rPr>
        <w:t>јавна набавка број 0</w:t>
      </w:r>
      <w:r>
        <w:rPr>
          <w:rFonts w:cs="Calibri" w:ascii="Calibri" w:hAnsi="Calibri"/>
          <w:sz w:val="24"/>
          <w:szCs w:val="24"/>
          <w:lang w:val="sr-Latn-RS"/>
        </w:rPr>
        <w:t>8</w:t>
      </w:r>
      <w:r>
        <w:rPr>
          <w:rFonts w:cs="Calibri" w:ascii="Calibri" w:hAnsi="Calibri"/>
          <w:sz w:val="24"/>
          <w:szCs w:val="24"/>
          <w:lang w:val="sr-RS"/>
        </w:rPr>
        <w:t xml:space="preserve">/19-М, даје се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ir Times_New_Roman;Times New Roman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ОЈАШЊЕЊЕ КОНКУРСНЕ ДОКУМЕНТАЦИЈ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sz w:val="24"/>
          <w:szCs w:val="24"/>
          <w:lang w:val="sr-RS"/>
        </w:rPr>
        <w:t>ПИТАЊЕ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Наручилац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ј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у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конкурсној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документацији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н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страни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9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прописао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,  9.1.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Захтеви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у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погледу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начин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,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рок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и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услов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плаћањ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.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Рок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плаћањ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мож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бити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најкраћ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30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дан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,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најдуж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90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дан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Плаћањ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с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врши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уплатом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н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рачун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понуђач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.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Понуђачу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ниј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дозвољено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д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захтев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аванс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Понуђен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цен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добар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из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партиј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1.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обухват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и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услугу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демонтаж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и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монтаж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добар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з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партиј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2. 3. 4. 5. 6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и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7.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обухват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и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услугу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дијагностик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квар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,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демонтаж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и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монтаж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добар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,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тако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д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понуђач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вредност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ових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услуг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н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мож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самостално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исказивати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Понуђен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цен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добар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з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партиј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8. 9.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и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10.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обухват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услугу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замен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или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уградњ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тако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д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понуђач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вредност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ових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услуг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н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мож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самостално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исказивати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.</w:t>
      </w:r>
    </w:p>
    <w:p>
      <w:pPr>
        <w:pStyle w:val="Normal"/>
        <w:jc w:val="both"/>
        <w:rPr>
          <w:rFonts w:ascii="Calibri" w:hAnsi="Calibri" w:cs="Arial"/>
          <w:color w:val="333333"/>
          <w:sz w:val="24"/>
          <w:szCs w:val="24"/>
          <w:lang w:val="sr-Latn-RS" w:eastAsia="sr-Latn-RS"/>
        </w:rPr>
      </w:pP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Понуђен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цен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з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партију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11.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добар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обухват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и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услугу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демонтаж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и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монтаж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добар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с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услугом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балансирањ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и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замен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тубелес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вентил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тако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д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понуђач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вредност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ових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услуг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н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мож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самостално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исказивати</w:t>
      </w:r>
    </w:p>
    <w:p>
      <w:pPr>
        <w:pStyle w:val="Normal"/>
        <w:jc w:val="both"/>
        <w:rPr/>
      </w:pP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Св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гор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поменут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услуг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вршић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с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искључиво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у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седишту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наручиоц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уз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присуство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овлашћеног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лиц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Наручиоц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Захтев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д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с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поменут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услуг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врш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искључиво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у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седишту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наручиоц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ј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у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супротности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с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чланом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10.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ЗЈН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-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начелом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обезбеђењ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конкуренциј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којим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ј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прописано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наручилац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н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мож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д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ограничи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конкуренцију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посебно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н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мож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онемогућити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било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којег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понуђач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д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учествуј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у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поступку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јавн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набавк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неоправданом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употребом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преговарачког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поступк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,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нити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коришћењем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дискриминаторских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услов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,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техничких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спецификациј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и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критеријум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Прописано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представљ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територијалну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дискриминацију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.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Предметну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јавну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набавку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могу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д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реализују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и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понуђачи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ван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седишт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наручиоц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.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Неоправдано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ј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елиминисати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понуђач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чиј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ј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седишт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удаљено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од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наручиоц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40,50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км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. </w:t>
      </w:r>
    </w:p>
    <w:p>
      <w:pPr>
        <w:pStyle w:val="Normal"/>
        <w:jc w:val="both"/>
        <w:rPr>
          <w:rFonts w:ascii="Calibri" w:hAnsi="Calibri" w:cs="Arial"/>
          <w:color w:val="333333"/>
          <w:sz w:val="24"/>
          <w:szCs w:val="24"/>
          <w:lang w:val="sr-Latn-RS" w:eastAsia="sr-Latn-RS"/>
        </w:rPr>
      </w:pP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Молимо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наручиоц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д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измени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конкурсну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документацију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јер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ј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захтев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у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супротности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с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чланом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10.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ЗЈН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и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чланом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76.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ставом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6.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ЗЈН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и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д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омогући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д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с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услуг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врше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ван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седишт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 xml:space="preserve"> 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наручиоца</w:t>
      </w: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  <w:t>.</w:t>
      </w:r>
    </w:p>
    <w:p>
      <w:pPr>
        <w:pStyle w:val="Normal"/>
        <w:jc w:val="both"/>
        <w:rPr>
          <w:rFonts w:ascii="Calibri" w:hAnsi="Calibri" w:cs="Arial"/>
          <w:color w:val="333333"/>
          <w:sz w:val="24"/>
          <w:szCs w:val="24"/>
          <w:lang w:val="sr-Latn-RS" w:eastAsia="sr-Latn-RS"/>
        </w:rPr>
      </w:pPr>
      <w:r>
        <w:rPr>
          <w:rFonts w:cs="Arial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ДГОВОР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Наручилац je у својој конкурсној документацији прописао да се предметна јавна набавка, која обухвата и уградњу делова који се набављају, мора да се изврши искључиво у седишту Наручиоца. На овај начин Наручилац ни на који начин не поступа супротно одредбама Закона о јавним набавкама, тј. не умањује конкуренцију потенцијалних понуђача, с обзиром на то да сви понуђачи могу несметано учествовати у предметној јавној набавци. Услов је једино да се предметна набавка, са услугом уградње резервних делова, може извршити у седишту Наручиоца. Наиме, Наручилац је одредио овај услов из разлога умањења својих трошкова. На овај начин Наручилац не би имао додатне трошкове везане за транспорт/шлеповање возила која су у квару до седишта понуђача који може бити удаљен и по више стотина километара, већ би тај понуђач имао обавезу да преко својих представника/запослених изврши замену делова у седишту  Наручиоца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У Лесковцу, 14.05.2019. године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YU;Courier New" w:hAnsi="Times YU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36:00Z</dcterms:created>
  <dc:creator>x</dc:creator>
  <dc:description/>
  <cp:keywords/>
  <dc:language>en-US</dc:language>
  <cp:lastModifiedBy>Sasa</cp:lastModifiedBy>
  <cp:lastPrinted>2018-04-03T12:06:00Z</cp:lastPrinted>
  <dcterms:modified xsi:type="dcterms:W3CDTF">2019-05-14T11:40:00Z</dcterms:modified>
  <cp:revision>4</cp:revision>
  <dc:subject/>
  <dc:title>  </dc:title>
</cp:coreProperties>
</file>